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0"/>
      </w:tblGrid>
      <w:tr>
        <w:trPr>
          <w:trHeight w:val="480" w:hRule="atLeast"/>
        </w:trPr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CA"/>
              </w:rPr>
              <w:t>Consul`s Checklist for E-2 Applica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CA"/>
        </w:rPr>
        <w:t>This form is to check the qualifications of the native teacher who applied for E-2 Visa. Please correctly and truthfully answer the following ques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1. Personal Data</w:t>
      </w:r>
    </w:p>
    <w:tbl>
      <w:tblPr>
        <w:tblW w:w="9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6"/>
        <w:gridCol w:w="1569"/>
        <w:gridCol w:w="4845"/>
      </w:tblGrid>
      <w:tr>
        <w:trPr>
          <w:trHeight w:val="525" w:hRule="atLeast"/>
        </w:trPr>
        <w:tc>
          <w:tcPr>
            <w:tcW w:w="4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1) NAME IN FULL(As in Passpor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2) DATE OF BI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3) NATI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4) S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M. □ , F. □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5) PASSPORT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  <w:tr>
        <w:trPr>
          <w:trHeight w:val="450" w:hRule="atLeast"/>
        </w:trPr>
        <w:tc>
          <w:tcPr>
            <w:tcW w:w="4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6) 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7) HOME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2. Immigration Data</w:t>
      </w:r>
    </w:p>
    <w:tbl>
      <w:tblPr>
        <w:tblW w:w="9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>
          <w:trHeight w:val="360" w:hRule="atLeast"/>
        </w:trPr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8) Have you ever obtained E-2 Visa before? Yes □ , No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9) Have you ever been punished for the violation of the Immigration Law of Korea? Yes □ , No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3. Employment Data</w:t>
      </w:r>
    </w:p>
    <w:tbl>
      <w:tblPr>
        <w:tblW w:w="9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>
          <w:trHeight w:val="360" w:hRule="atLeast"/>
        </w:trPr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10) Employer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a. Name of Contracted Agency / Academy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b. Name of Employer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. Phone Number in Korea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d. Address in Korea : (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4. Academic Career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11) Is Your College / University of graduation been authorized by the Government? And, are the Degrees officially certified? □ Yes □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If yes, please answe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n-CA"/>
              </w:rPr>
              <w:t>a.~d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 be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a. College / University of graduation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b. College / University Address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. College / University Home Page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d. College / University Phone No.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12) Do you agree to confirm your academic career? □ Yes □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If yes, Fill in the following blanks to confirm your academic care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a. Date of Entrance : ( ), b. Date of Graduation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c. Degree Name : (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d. Major : ( ), e. Study Period : ( Yea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5. Criminal Record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13) Have you ever been arrested OR convicted in your country OR foreign country for the violation of laws? Yes □ , No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6. Medical Record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14) Do you have OR Have you had any Infectious Diseases which threaten Public Healt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Yes □ , No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15) Do you have any serious mental disorder? OR Did you have 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Yes □ , No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16) Have you ever taken any Narcotic (Drug) OR </w:t>
            </w: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  <w:lang w:eastAsia="en-CA"/>
              </w:rPr>
              <w:t>Have you ever been addicted to alcoh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 xml:space="preserve">Yes □ , No 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17) Are OR were you HIV (AIDS) posit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CA"/>
              </w:rPr>
              <w:t>Yes □ , No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7. Consul's Additional Question 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42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CA"/>
        </w:rPr>
        <w:t>======================================================================</w:t>
      </w:r>
    </w:p>
    <w:p>
      <w:pPr>
        <w:pStyle w:val="Normal"/>
        <w:spacing w:lineRule="auto" w:line="240" w:before="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</w:t>
      </w:r>
      <w:r>
        <w:rPr>
          <w:rFonts w:ascii="Times New Roman" w:hAnsi="Times New Roman" w:cs="Times New Roman" w:eastAsia="Times New Roman"/>
          <w:sz w:val="24"/>
          <w:szCs w:val="24"/>
          <w:lang w:eastAsia="en-CA"/>
        </w:rPr>
        <w:t xml:space="preserve">인터뷰 결과 </w:t>
      </w:r>
      <w:r>
        <w:rPr/>
        <w:t>(OFFICIAL ONLY)</w:t>
      </w:r>
    </w:p>
    <w:tbl>
      <w:tblPr>
        <w:tblW w:w="9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1882"/>
        <w:gridCol w:w="296"/>
        <w:gridCol w:w="4511"/>
        <w:gridCol w:w="700"/>
        <w:gridCol w:w="1291"/>
      </w:tblGrid>
      <w:tr>
        <w:trPr>
          <w:trHeight w:val="495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인터뷰 일시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종 합 의 견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담당영사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인터뷰 장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성명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인터뷰 방식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en-CA"/>
              </w:rPr>
              <w:t>서명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2:00Z</dcterms:created>
  <dc:creator>Cindi Eastman</dc:creator>
  <dc:description/>
  <cp:keywords/>
  <dc:language>en-US</dc:language>
  <cp:lastModifiedBy>Bradley Brennan</cp:lastModifiedBy>
  <dcterms:modified xsi:type="dcterms:W3CDTF">2022-04-0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